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ВОПРОС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курсу «МАРКЕТИН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экономического факуль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енденции развития маркетинговой деятельности  предприятий в Республике Беларусь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современного уровня развития маркетинговой инфраструктуры Республики Беларусь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обеспечение маркетинговой деятельности в Республике Беларусь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 и принципы стратегического планирования маркетинга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овые стратегии на основе выбора целевых рынков и стратегического преимущества (массовый, концентрированный, дифференцированный маркетинг)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етинговые стратегии  в зависимости от доли рынка, контролируемой фирмой (атакующая, оборонительная, отступления). 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целей в маркетинговой деятельности. 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планирования маркетинга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маркетингового плана предприятия.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функции отдела маркетинга предприятия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и ответственность отдела маркетинга предприятия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связь   отдела маркетинга с другими структурными единицами предприятия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маркетинговой деятельности в области   реализации, анализ эффективности маркетинговых затрат, стратегический контроль и ревизия маркетинга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я маркетинговых исследований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маркетинговых исследований 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нозирование рыночной конъюнктуры 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Технология исследования общехозяйственной конъюнктуры и конъюнктуры товарного рынка.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еждународный кодекс ICC/ESOMAR по практике маркетинговых и социальных исследований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ение информационных технологий при проведении маркетинговых исследований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ведения, предоставляемые фирмами общественности. Конфиденциальность информации. Информация, не скрываемая от общественности.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я анализа конкурентов предприятия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ица предельной привлекательности МакКинси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ерности циклического развития фирмы в условиях конкурентной среды (матрица АДЛ)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возможностей и опасностей фирмы в конкурентной среде (СВОТ анализ)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тенденции развития  «рынка покупателя»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и потребительского поведения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оказывающие влияние на поведение потребителей: культурные, социальные, личностные, психологические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цесс принятия решения о покупке на потребительском рынке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я исследования покупательского выбора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принятия решения о покупке на рынке промышленных товаров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сегментирования рынков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сегментации на рынке потребительских товаров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процесса сегментирования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онирование товаров на рынке: этапы и виды позиционирования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ный ассортимент: методические подходы к анализу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конкурентоспособности товара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е товары в рыночной стратегии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зработки новых товаров в маркетинге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ль пробного маркетинга в инновационной политике предприятия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ные марки и знаки: функции, классификация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разработки и регистрации товарного знака предприятия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 упаковки в повышении конкурентоспособности продукции на рынке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с как элемент товарного подкрепления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выбора прямого сбытового канала предприятия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выбора  косвенного сбытового канала предприятия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выбора посредника на рынке: финансовая надежность, маркетинговая концепция, репутация, материально – техническая база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агазинные формы осуществления продаж, их сравнительная характеристика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Проблемные вопросы организации мерчендайзинга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продвижения продукции предприятия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ая характеристика различных видов коммуникаций 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а в коммуникационной политике маркетинга: основные характеристики; средства рекламы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рекламной кампании предприятия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регулирование рекламы в Республике Беларусь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щность и виды мероприятий связей с общественностью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я со СМИ при осуществлении связей с общественностью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ночная миссия фирмы в контексте реализации маркетинга взаимоотношений и социально-этического маркетинга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выставок и ярмарок в маркетинговой деятельности предприятия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затрат по участию предприятия в ярмарках и выставках и направления ее минимизации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стимулирования сбыта: цели, преимущества и проблемные вопросы восприятия стимулирования покупателями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стимулирования сбыта, направленные на продавцов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стимулирования сбыта, направленные на конечных покупателей: ценовое стимулирование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стимулирования сбыта, направленные на конечных покупателей: дополнительные товары, участие покупателя в акциях по стимулированию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маркетинговой деятельности при выходе на зарубежные рынки (этапы развития, преимущества, специфика)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еализации единого маркетинга в условиях  глобализации и интернационализации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международного маркетингового исследования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анализа конъюнктуры  зарубежных рынков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ные вопросы товарной политики при выходе на зарубежные рынки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ные вопросы организации комплекса товародвижения (сбытовая политика) при выходе на зарубежные рынки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роса и стимулирование сбыта при выходе на зарубежные рынки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блемные вопросы сегментации и позиционирования  товаров на зарубежных рынках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цент кафедры экономики и управления,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кандидат экономических наук, доцент</w:t>
        <w:tab/>
        <w:t>А.А.Казущик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first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54:00Z</dcterms:created>
  <dc:creator>Андрей</dc:creator>
  <dc:description/>
  <cp:keywords/>
  <dc:language>en-US</dc:language>
  <cp:lastModifiedBy>Anna Kazuschik</cp:lastModifiedBy>
  <dcterms:modified xsi:type="dcterms:W3CDTF">2014-08-18T05:46:00Z</dcterms:modified>
  <cp:revision>4</cp:revision>
  <dc:subject/>
  <dc:title>ВОПРОСЫ к экзамену ОДКБ_2013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